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Helvetica" w:hAnsi="Helvetica" w:cs="Helvetica"/>
          <w:smallCaps/>
          <w:sz w:val="44"/>
        </w:rPr>
      </w:pPr>
      <w:r>
        <w:rPr>
          <w:rFonts w:cs="Helvetica" w:ascii="Helvetica" w:hAnsi="Helvetica"/>
          <w:smallCaps/>
          <w:sz w:val="44"/>
        </w:rPr>
      </w:r>
    </w:p>
    <w:p>
      <w:pPr>
        <w:pStyle w:val="Heading"/>
        <w:ind w:left="360" w:hanging="0"/>
        <w:rPr>
          <w:rFonts w:ascii="Helvetica" w:hAnsi="Helvetica" w:cs="Helvetica"/>
          <w:smallCaps/>
          <w:sz w:val="44"/>
        </w:rPr>
      </w:pPr>
      <w:r>
        <w:rPr>
          <w:rFonts w:cs="Helvetica" w:ascii="Helvetica" w:hAnsi="Helvetica"/>
          <w:smallCaps/>
          <w:sz w:val="44"/>
        </w:rPr>
        <w:t>T o d d   K e n y o n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mallCaps/>
          <w:sz w:val="21"/>
        </w:rPr>
      </w:pPr>
      <w:r>
        <w:rPr>
          <w:rFonts w:eastAsia="Times New Roman" w:cs="Helvetica" w:ascii="Helvetica" w:hAnsi="Helvetica"/>
          <w:smallCaps/>
          <w:sz w:val="21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ind w:left="360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  <w:t>Education:</w:t>
      </w:r>
      <w:r>
        <w:rPr>
          <w:rFonts w:eastAsia="Times New Roman" w:cs="Helvetica" w:ascii="Helvetica" w:hAnsi="Helvetica"/>
          <w:sz w:val="22"/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>1981</w:t>
        <w:tab/>
        <w:t>Rhode Island School of Design (RISD), Providence, RI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  <w:t>Selected Exhibitions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22</w:t>
        <w:tab/>
        <w:t>Winter Group Show, 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 xml:space="preserve">2021 </w:t>
        <w:tab/>
        <w:t>ArtMiami, Miami, F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“Oceanis,” Solo Show, 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>Winter Group Show, 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>2020</w:t>
        <w:tab/>
        <w:t>Summer Group Show, 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inter Group Show, Gallery Henoch, New York, N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ab/>
        <w:t>2019</w:t>
        <w:tab/>
        <w:t xml:space="preserve">ArtMiami, Miami, FL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 xml:space="preserve">Summer Group Show, Gallery Henoch, New York, N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>Dallas Art Fair, TX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inter Group Show, 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18 </w:t>
        <w:tab/>
        <w:t>ArtMiami: Context, Miami, F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>Art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>Dallas Art Fair, TX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“Endless Summer,” Solo Show, Gallery Henoch, New York, NY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inter Group Show, Gallery Henoch, New York, N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2017</w:t>
        <w:tab/>
        <w:t>ArtMiami: Context, Miami, F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>Context Art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>Dallas Art Fair, TX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inter Group Show, 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>2016</w:t>
        <w:tab/>
        <w:t>ArtMiami: Context, Miami, F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>Dallas Art Fair, TX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>“50 Years a Dealer: George Henoch Shechtman,” 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>2015</w:t>
        <w:tab/>
        <w:t>ArtMiami: Context, Miami, FL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>“Water Scenes,” 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>Summer Group Show, 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>Dallas Art Fair, TX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>Winter Group Show, Gallery Henoch, New York, N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4</w:t>
        <w:tab/>
        <w:t>ArtMiami: Context, Miami, FL</w:t>
      </w:r>
    </w:p>
    <w:p>
      <w:pPr>
        <w:pStyle w:val="Normal"/>
        <w:widowControl w:val="false"/>
        <w:tabs>
          <w:tab w:val="left" w:pos="720" w:leader="none"/>
          <w:tab w:val="left" w:pos="992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ab/>
        <w:tab/>
        <w:tab/>
        <w:t>Dallas Art Fair, TX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 xml:space="preserve">Holiday Group Show, Gallery Henoch, New York, NY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>2013</w:t>
        <w:tab/>
        <w:t xml:space="preserve">“Palette to Palate,” Laguna Art Museum, Laguna Beach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Purelagunabeach Gallery, Laguna Beach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1</w:t>
        <w:tab/>
        <w:t xml:space="preserve">Festival of Arts, Laguna Beach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Purelagunabeach Gallery, Laguna Beach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0</w:t>
        <w:tab/>
        <w:t xml:space="preserve">Surf &amp; Turf, Palos Verdes Art Center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 xml:space="preserve">Purelagunabeach Gallery, Laguna Beach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9</w:t>
        <w:tab/>
        <w:t xml:space="preserve">“Land, Sea, Sky,” Beth Urdang Gallery, Boston, M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Purelagunabeach Gallery, Laguna Beach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8</w:t>
        <w:tab/>
        <w:t xml:space="preserve">Purelagunabeach Gallery, Laguna Beach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7</w:t>
        <w:tab/>
        <w:t xml:space="preserve">Purelagunabeach Gallery, Laguna Beach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>2006</w:t>
        <w:tab/>
        <w:t xml:space="preserve">Studio 333, Sausalito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Purelagunabeach Gallery, Laguna Beach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5</w:t>
        <w:tab/>
        <w:t xml:space="preserve">Studio 333, Sausalito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4</w:t>
        <w:tab/>
        <w:t xml:space="preserve">Studio 333, Sausalito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3</w:t>
        <w:tab/>
        <w:t xml:space="preserve">Studio 333, Sausalito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0</w:t>
        <w:tab/>
        <w:t xml:space="preserve">JoJo Gallery, Los Angeles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 xml:space="preserve">Elana Zass Gallery, Laguna Beach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99</w:t>
        <w:tab/>
        <w:t xml:space="preserve">Huntington Beach Art Center, CA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96</w:t>
        <w:tab/>
        <w:t xml:space="preserve">Small Works Gallery, New York University, NY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93</w:t>
        <w:tab/>
        <w:t xml:space="preserve">Elise Meyer Gallery, New York, NY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92</w:t>
        <w:tab/>
        <w:t xml:space="preserve">White Winds Gallery, Mendham, NJ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89</w:t>
        <w:tab/>
        <w:t xml:space="preserve">Swains Gallery, Plainfield, NJ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ascii="Helvetica" w:hAnsi="Helvetica" w:eastAsia="Times New Roman" w:cs="Helvetica"/>
          <w:b/>
          <w:b/>
          <w:sz w:val="22"/>
          <w:szCs w:val="22"/>
        </w:rPr>
      </w:pPr>
      <w:r>
        <w:rPr>
          <w:rFonts w:eastAsia="Times New Roman" w:cs="Helvetica" w:ascii="Helvetica" w:hAnsi="Helvetica"/>
          <w:b/>
          <w:sz w:val="22"/>
          <w:szCs w:val="22"/>
        </w:rPr>
        <w:t>Selected Bibliography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Helvetica" w:ascii="Helvetica" w:hAnsi="Helvetica"/>
          <w:sz w:val="22"/>
          <w:szCs w:val="22"/>
        </w:rPr>
        <w:t>2018</w:t>
        <w:tab/>
        <w:t>NY Art Beat, March</w:t>
      </w:r>
    </w:p>
    <w:p>
      <w:pPr>
        <w:pStyle w:val="Normal"/>
        <w:widowControl w:val="false"/>
        <w:autoSpaceDE w:val="false"/>
        <w:ind w:left="1080" w:first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tu News Laguna, Februar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  <w:tab w:val="left" w:pos="2032" w:leader="none"/>
        </w:tabs>
        <w:ind w:left="360" w:hanging="0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6</w:t>
        <w:tab/>
        <w:t xml:space="preserve">Los Angeles Times, April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  <w:tab w:val="left" w:pos="2032" w:leader="none"/>
        </w:tabs>
        <w:ind w:left="360" w:hanging="0"/>
        <w:outlineLvl w:val="0"/>
        <w:rPr/>
      </w:pPr>
      <w:r>
        <w:rPr>
          <w:rFonts w:cs="Helvetica" w:ascii="Helvetica" w:hAnsi="Helvetica"/>
          <w:sz w:val="22"/>
          <w:szCs w:val="22"/>
        </w:rPr>
        <w:t>2011</w:t>
        <w:tab/>
        <w:t xml:space="preserve">Los Angeles Times, August </w:t>
      </w:r>
    </w:p>
    <w:p>
      <w:pPr>
        <w:pStyle w:val="Normal"/>
        <w:widowControl w:val="false"/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0</w:t>
        <w:tab/>
        <w:t xml:space="preserve">Laguna Beach Magazine, November </w:t>
      </w:r>
    </w:p>
    <w:p>
      <w:pPr>
        <w:pStyle w:val="Normal"/>
        <w:widowControl w:val="false"/>
        <w:autoSpaceDE w:val="false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COAST Magazine, September </w:t>
      </w:r>
    </w:p>
    <w:sectPr>
      <w:type w:val="nextPage"/>
      <w:pgSz w:w="12490" w:h="16162"/>
      <w:pgMar w:left="1800" w:right="1066" w:gutter="0" w:header="0" w:top="1017" w:footer="0" w:bottom="11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"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Palatino" w:hAnsi="Palatino" w:eastAsia="Times New Roman" w:cs="Palatino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11:00Z</dcterms:created>
  <dc:creator>Sheryl Liebman Fisher</dc:creator>
  <dc:description/>
  <cp:keywords/>
  <dc:language>en-US</dc:language>
  <cp:lastModifiedBy>Sheryl Liebman Fisher</cp:lastModifiedBy>
  <cp:lastPrinted>2019-06-18T13:18:00Z</cp:lastPrinted>
  <dcterms:modified xsi:type="dcterms:W3CDTF">2022-01-25T21:12:00Z</dcterms:modified>
  <cp:revision>38</cp:revision>
  <dc:subject/>
  <dc:title>C H R I S   A R M S T R O N G</dc:title>
</cp:coreProperties>
</file>