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rFonts w:ascii="Helvetica" w:hAnsi="Helvetica" w:cs="Helvetica"/>
          <w:smallCaps/>
          <w:sz w:val="44"/>
          <w:szCs w:val="44"/>
        </w:rPr>
      </w:pPr>
      <w:r>
        <w:rPr>
          <w:rFonts w:cs="Helvetica" w:ascii="Helvetica" w:hAnsi="Helvetica"/>
          <w:smallCaps/>
          <w:sz w:val="44"/>
          <w:szCs w:val="44"/>
        </w:rPr>
        <w:t>O l g a   A n t o n o v a</w:t>
      </w:r>
    </w:p>
    <w:p>
      <w:pPr>
        <w:pStyle w:val="Normal"/>
        <w:widowControl w:val="false"/>
        <w:rPr>
          <w:rFonts w:ascii="Helvetica" w:hAnsi="Helvetica" w:eastAsia="Times New Roman" w:cs="Helvetica"/>
          <w:b/>
          <w:b/>
          <w:smallCaps/>
          <w:sz w:val="22"/>
          <w:szCs w:val="22"/>
        </w:rPr>
      </w:pPr>
      <w:r>
        <w:rPr>
          <w:rFonts w:eastAsia="Times New Roman" w:cs="Helvetica" w:ascii="Helvetica" w:hAnsi="Helvetica"/>
          <w:b/>
          <w:smallCaps/>
          <w:sz w:val="22"/>
          <w:szCs w:val="22"/>
        </w:rPr>
      </w:r>
    </w:p>
    <w:p>
      <w:pPr>
        <w:pStyle w:val="Normal"/>
        <w:widowControl w:val="false"/>
        <w:ind w:right="-398" w:hanging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>Born:</w:t>
      </w:r>
      <w:r>
        <w:rPr>
          <w:rFonts w:eastAsia="Times New Roman" w:cs="Helvetica" w:ascii="Helvetica" w:hAnsi="Helvetica"/>
          <w:sz w:val="22"/>
          <w:szCs w:val="22"/>
        </w:rPr>
        <w:tab/>
        <w:tab/>
        <w:t>March 26, 1956, Volgograd, Russia</w:t>
      </w:r>
    </w:p>
    <w:p>
      <w:pPr>
        <w:pStyle w:val="Normal"/>
        <w:widowControl w:val="false"/>
        <w:ind w:right="-398" w:hanging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>Education: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  <w:tab/>
        <w:t>B.F.A., M.F.A., Repin Institute, St. Petersburg, Russia, 1980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398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Solo Exhibitions: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2</w:t>
        <w:tab/>
        <w:tab/>
        <w:t xml:space="preserve">Gallery Henoch, New York, NY 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9</w:t>
        <w:tab/>
        <w:tab/>
        <w:t>Selby Fleetwood Gallery, Santa Fe, NM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8</w:t>
        <w:tab/>
        <w:tab/>
        <w:t xml:space="preserve">Gallery Henoch, New York, NY 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7</w:t>
        <w:tab/>
        <w:tab/>
        <w:t>Gallery Henoch, New York, NY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Beth Urdang Gallery, Boston, MA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6</w:t>
        <w:tab/>
        <w:tab/>
        <w:t>Gallery Henoch, New York, NY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Beth Urdang Gallery, Boston, MA</w:t>
      </w:r>
    </w:p>
    <w:p>
      <w:pPr>
        <w:pStyle w:val="PlainText"/>
        <w:ind w:right="-398" w:hanging="0"/>
        <w:rPr>
          <w:rFonts w:ascii="Helvetica" w:hAnsi="Helvetica" w:eastAsia="Times New Roman" w:cs="Helvetica"/>
          <w:i/>
          <w:i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5</w:t>
        <w:tab/>
        <w:tab/>
        <w:t xml:space="preserve">Gallery Henoch, New York, NY 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Past/Present, Galerie Marie-Claude Goinard, Paris, France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Beth Urdang Gallery, Boston, MA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4</w:t>
        <w:tab/>
        <w:tab/>
        <w:t>Gallery Henoch, New York, NY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3</w:t>
        <w:tab/>
        <w:tab/>
        <w:t>Soprafina Gallery, Somerville, MA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2</w:t>
        <w:tab/>
        <w:tab/>
        <w:t>Gallery Henoch, New York, NY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eflections, NAO Project Gallery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1</w:t>
        <w:tab/>
        <w:tab/>
        <w:t>Cultural Center, Bouxwiller, Franc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CASA Vieja Gallery, Vieques, Puerto Rico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9</w:t>
        <w:tab/>
        <w:tab/>
        <w:t>Cambridge Arts Council, Cambridge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6</w:t>
        <w:tab/>
        <w:tab/>
        <w:t>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K.G. Schäfer, Giessen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City Hall Gallery, Wesseling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5</w:t>
        <w:tab/>
        <w:tab/>
        <w:t>Ulrich Gering Gallery, Frankfurt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4</w:t>
        <w:tab/>
        <w:tab/>
        <w:t>Ulrich Gering Gallery, Frankfurt, Germany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Frankfurt Art Fair with Ulrich Gering Gallery, Frankfurt, Germany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Martha Tepper Fine Arts, Boston, MA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3</w:t>
        <w:tab/>
        <w:tab/>
        <w:t>Gallery Henoch, New York, NY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1</w:t>
        <w:tab/>
        <w:tab/>
        <w:t>Untitled Gallery, San Francisco, CA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0</w:t>
        <w:tab/>
        <w:tab/>
        <w:t>Gallery Henoch, New York, NY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9</w:t>
        <w:tab/>
        <w:tab/>
        <w:t>Anca Colbert Fine Arts, Los Angeles, CA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8</w:t>
        <w:tab/>
        <w:tab/>
        <w:t>David Williams Gallery, Provincetown, MA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7</w:t>
        <w:tab/>
        <w:tab/>
        <w:t>Gallery 52, Boston, MA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4</w:t>
        <w:tab/>
        <w:tab/>
        <w:t>Gallery 52, Boston, MA</w:t>
      </w:r>
    </w:p>
    <w:p>
      <w:pPr>
        <w:pStyle w:val="Normal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403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Group Exhibitions: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2</w:t>
        <w:tab/>
        <w:tab/>
        <w:t>Winter Group Show, Gallery Henoch, New York, NY</w:t>
      </w:r>
    </w:p>
    <w:p>
      <w:pPr>
        <w:pStyle w:val="PlainText"/>
        <w:widowControl w:val="false"/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>2021</w:t>
        <w:tab/>
        <w:tab/>
      </w:r>
      <w:r>
        <w:rPr>
          <w:rFonts w:cs="Helvetica" w:ascii="Helvetica" w:hAnsi="Helvetica"/>
          <w:i/>
          <w:sz w:val="22"/>
          <w:szCs w:val="22"/>
        </w:rPr>
        <w:t>Still Life 2021</w:t>
      </w:r>
      <w:r>
        <w:rPr>
          <w:rFonts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widowControl w:val="false"/>
        <w:spacing w:lineRule="atLeast" w:line="240"/>
        <w:ind w:left="720" w:right="-403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PlainText"/>
        <w:widowControl w:val="false"/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>2020</w:t>
        <w:tab/>
        <w:tab/>
        <w:t>Summer Group Show, Gallery Henoch, New York, NY</w:t>
      </w:r>
    </w:p>
    <w:p>
      <w:pPr>
        <w:pStyle w:val="PlainText"/>
        <w:widowControl w:val="false"/>
        <w:spacing w:lineRule="atLeast" w:line="240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Winter Group Show, Gallery Henoch, New York, NY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9</w:t>
      </w: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The Female Eye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Summer Group Show, Gallery Henoch, New York, NY</w:t>
      </w:r>
    </w:p>
    <w:p>
      <w:pPr>
        <w:pStyle w:val="PlainText"/>
        <w:widowControl w:val="false"/>
        <w:spacing w:lineRule="atLeast" w:line="240"/>
        <w:ind w:left="720" w:right="-403" w:firstLine="720"/>
        <w:rPr/>
      </w:pPr>
      <w:r>
        <w:rPr>
          <w:rFonts w:eastAsia="Times New Roman" w:cs="Helvetica" w:ascii="Helvetica" w:hAnsi="Helvetica"/>
          <w:sz w:val="22"/>
          <w:szCs w:val="22"/>
        </w:rPr>
        <w:t xml:space="preserve">Dallas Art Fair, TX </w:t>
      </w:r>
    </w:p>
    <w:p>
      <w:pPr>
        <w:pStyle w:val="PlainText"/>
        <w:widowControl w:val="false"/>
        <w:spacing w:lineRule="atLeast" w:line="240"/>
        <w:ind w:left="720" w:right="-403" w:firstLine="720"/>
        <w:rPr/>
      </w:pPr>
      <w:r>
        <w:rPr>
          <w:rFonts w:eastAsia="Times New Roman" w:cs="Helvetica" w:ascii="Helvetica" w:hAnsi="Helvetica"/>
          <w:sz w:val="22"/>
          <w:szCs w:val="22"/>
        </w:rPr>
        <w:t>Winter Group Show, Gallery Henoch, New York, NY</w:t>
      </w:r>
    </w:p>
    <w:p>
      <w:pPr>
        <w:pStyle w:val="PlainText"/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>2018</w:t>
      </w:r>
      <w:r>
        <w:rPr>
          <w:rFonts w:eastAsia="Times New Roman" w:cs="Helvetica" w:ascii="Helvetica" w:hAnsi="Helvetica"/>
          <w:sz w:val="22"/>
          <w:szCs w:val="22"/>
        </w:rPr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Chosen Objects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spacing w:lineRule="atLeast" w:line="240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 New York, NY</w:t>
      </w:r>
    </w:p>
    <w:p>
      <w:pPr>
        <w:pStyle w:val="PlainText"/>
        <w:widowControl w:val="false"/>
        <w:spacing w:lineRule="atLeast" w:line="240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Dallas Art Fair, TX</w:t>
      </w:r>
    </w:p>
    <w:p>
      <w:pPr>
        <w:pStyle w:val="PlainText"/>
        <w:widowControl w:val="false"/>
        <w:spacing w:lineRule="atLeast" w:line="240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Winter Group Show, Gallery Henoch, New York, NY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7</w:t>
      </w:r>
      <w:r>
        <w:rPr>
          <w:rFonts w:eastAsia="Times New Roman"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spacing w:lineRule="atLeast" w:line="240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i/>
          <w:sz w:val="22"/>
          <w:szCs w:val="22"/>
        </w:rPr>
        <w:t xml:space="preserve">Real World Exhibition, </w:t>
      </w:r>
      <w:r>
        <w:rPr>
          <w:rFonts w:eastAsia="Times New Roman" w:cs="Helvetica" w:ascii="Helvetica" w:hAnsi="Helvetica"/>
          <w:sz w:val="22"/>
          <w:szCs w:val="22"/>
        </w:rPr>
        <w:t>Haynes Galleries, Franklin, TN</w:t>
      </w:r>
    </w:p>
    <w:p>
      <w:pPr>
        <w:pStyle w:val="PlainText"/>
        <w:widowControl w:val="false"/>
        <w:spacing w:lineRule="atLeast" w:line="240"/>
        <w:ind w:left="720" w:right="-403" w:firstLine="720"/>
        <w:rPr/>
      </w:pPr>
      <w:r>
        <w:rPr>
          <w:rFonts w:eastAsia="Times New Roman" w:cs="Helvetica" w:ascii="Helvetica" w:hAnsi="Helvetica"/>
          <w:sz w:val="22"/>
          <w:szCs w:val="22"/>
        </w:rPr>
        <w:t>Summer Group Show, Gallery Henoch, New York, NY</w:t>
      </w:r>
    </w:p>
    <w:p>
      <w:pPr>
        <w:pStyle w:val="BasicParagraph"/>
        <w:spacing w:lineRule="atLeast" w:line="240"/>
        <w:ind w:right="-403" w:hanging="0"/>
        <w:rPr/>
      </w:pPr>
      <w:r>
        <w:rPr>
          <w:rFonts w:eastAsia="Times New Roman" w:cs="Helvetica" w:ascii="Helvetica" w:hAnsi="Helvetica"/>
          <w:sz w:val="22"/>
          <w:szCs w:val="22"/>
        </w:rPr>
        <w:t>2016</w:t>
        <w:tab/>
        <w:tab/>
      </w:r>
      <w:r>
        <w:rPr>
          <w:rFonts w:cs="MyriadPro-Regular" w:ascii="Helvetica" w:hAnsi="Helvetica"/>
          <w:spacing w:val="4"/>
          <w:sz w:val="22"/>
          <w:szCs w:val="22"/>
        </w:rPr>
        <w:t>Dallas Art Fair, TX</w:t>
      </w:r>
    </w:p>
    <w:p>
      <w:pPr>
        <w:pStyle w:val="BasicParagraph"/>
        <w:spacing w:lineRule="atLeast" w:line="240"/>
        <w:ind w:right="-403" w:hanging="0"/>
        <w:rPr>
          <w:rFonts w:ascii="Helvetica" w:hAnsi="Helvetica" w:cs="MyriadPro-Regular"/>
          <w:spacing w:val="4"/>
          <w:sz w:val="22"/>
          <w:szCs w:val="22"/>
        </w:rPr>
      </w:pPr>
      <w:r>
        <w:rPr>
          <w:rFonts w:cs="MyriadPro-Regular" w:ascii="Helvetica" w:hAnsi="Helvetica"/>
          <w:spacing w:val="4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50 Years a Dealer: George Henoch Shechtman</w:t>
      </w:r>
      <w:r>
        <w:rPr>
          <w:rFonts w:cs="MyriadPro-Regular" w:ascii="Helvetica" w:hAnsi="Helvetica"/>
          <w:spacing w:val="4"/>
          <w:sz w:val="22"/>
          <w:szCs w:val="22"/>
        </w:rPr>
        <w:t>, Gallery Henoch, New York, NY</w:t>
      </w:r>
    </w:p>
    <w:p>
      <w:pPr>
        <w:pStyle w:val="Normal"/>
        <w:widowControl w:val="false"/>
        <w:spacing w:lineRule="atLeast" w:line="240"/>
        <w:ind w:right="-40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5</w:t>
        <w:tab/>
        <w:tab/>
        <w:t>Still Life, Gallery Henoch, New York, NY</w:t>
      </w:r>
    </w:p>
    <w:p>
      <w:pPr>
        <w:pStyle w:val="PlainText"/>
        <w:widowControl w:val="false"/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Summer Group Show, Gallery Henoch, New York, NY</w:t>
      </w:r>
    </w:p>
    <w:p>
      <w:pPr>
        <w:pStyle w:val="PlainText"/>
        <w:widowControl w:val="false"/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y Henoch, New York, NY</w:t>
      </w:r>
    </w:p>
    <w:p>
      <w:pPr>
        <w:pStyle w:val="PlainText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4</w:t>
        <w:tab/>
        <w:tab/>
        <w:t>ArtMiami: Context, Miami, FL</w:t>
      </w:r>
    </w:p>
    <w:p>
      <w:pPr>
        <w:pStyle w:val="PlainText"/>
        <w:widowControl w:val="false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eastAsia="Times New Roman"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widowControl w:val="false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Holiday Group Show, Gallery Henoch, New York, NY</w:t>
      </w:r>
    </w:p>
    <w:p>
      <w:pPr>
        <w:pStyle w:val="PlainText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3</w:t>
        <w:tab/>
        <w:tab/>
      </w:r>
      <w:r>
        <w:rPr>
          <w:rFonts w:cs="Helvetica" w:ascii="Helvetica" w:hAnsi="Helvetica"/>
          <w:sz w:val="22"/>
          <w:szCs w:val="22"/>
        </w:rPr>
        <w:t>ArtMiami: Context, Miami, FL</w:t>
      </w:r>
    </w:p>
    <w:p>
      <w:pPr>
        <w:pStyle w:val="PlainText"/>
        <w:widowControl w:val="false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widowControl w:val="false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2</w:t>
        <w:tab/>
        <w:tab/>
        <w:t>Gallery Henoch, New York, NY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1</w:t>
        <w:tab/>
        <w:tab/>
        <w:t>Gallery Henoch, New York, NY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0</w:t>
        <w:tab/>
        <w:tab/>
        <w:t>Gallery Henoch, New York, NY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PlainText"/>
        <w:ind w:right="-403" w:hanging="0"/>
        <w:rPr/>
      </w:pPr>
      <w:r>
        <w:rPr>
          <w:rFonts w:eastAsia="Times New Roman" w:cs="Helvetica" w:ascii="Helvetica" w:hAnsi="Helvetica"/>
          <w:sz w:val="22"/>
          <w:szCs w:val="22"/>
        </w:rPr>
        <w:t>2009</w:t>
        <w:tab/>
        <w:tab/>
        <w:t>Art of the 20</w:t>
      </w:r>
      <w:r>
        <w:rPr>
          <w:rFonts w:eastAsia="Times New Roman" w:cs="Helvetica" w:ascii="Helvetica" w:hAnsi="Helvetica"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sz w:val="22"/>
          <w:szCs w:val="22"/>
        </w:rPr>
        <w:t xml:space="preserve"> Century, New York, NY </w:t>
      </w:r>
    </w:p>
    <w:p>
      <w:pPr>
        <w:pStyle w:val="PlainText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Still Lifes, </w:t>
      </w:r>
      <w:r>
        <w:rPr>
          <w:rFonts w:cs="Helvetica" w:ascii="Helvetica" w:hAnsi="Helvetica"/>
          <w:color w:val="000000"/>
          <w:sz w:val="22"/>
          <w:szCs w:val="22"/>
        </w:rPr>
        <w:t>Gallery Henoch, New York, NY</w:t>
      </w:r>
    </w:p>
    <w:p>
      <w:pPr>
        <w:pStyle w:val="PlainText"/>
        <w:ind w:left="720" w:right="-403" w:firstLine="720"/>
        <w:rPr/>
      </w:pPr>
      <w:r>
        <w:rPr>
          <w:rFonts w:eastAsia="Times New Roman" w:cs="Helvetica" w:ascii="Helvetica" w:hAnsi="Helvetica"/>
          <w:color w:val="000000"/>
          <w:sz w:val="22"/>
          <w:szCs w:val="22"/>
        </w:rPr>
        <w:t>Art Hamptons, Bridgehampton, NY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PlainText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LA Art Show, Los Angeles, CA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Henoch, New York, NY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8</w:t>
        <w:tab/>
        <w:tab/>
        <w:t>Gallery Henoch, New York, NY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Santa Fe Art Fair, NM</w:t>
      </w:r>
    </w:p>
    <w:p>
      <w:pPr>
        <w:pStyle w:val="PlainText"/>
        <w:ind w:left="720" w:right="-403" w:firstLine="720"/>
        <w:rPr/>
      </w:pPr>
      <w:r>
        <w:rPr>
          <w:rFonts w:eastAsia="Times New Roman" w:cs="Helvetica" w:ascii="Helvetica" w:hAnsi="Helvetica"/>
          <w:sz w:val="22"/>
          <w:szCs w:val="22"/>
        </w:rPr>
        <w:t>Art of the 20</w:t>
      </w:r>
      <w:r>
        <w:rPr>
          <w:rFonts w:eastAsia="Times New Roman" w:cs="Helvetica" w:ascii="Helvetica" w:hAnsi="Helvetica"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sz w:val="22"/>
          <w:szCs w:val="22"/>
        </w:rPr>
        <w:t xml:space="preserve"> Century, New York, NY </w:t>
      </w:r>
    </w:p>
    <w:p>
      <w:pPr>
        <w:pStyle w:val="PlainText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US Artists, Philadelphia, PA</w:t>
      </w:r>
    </w:p>
    <w:p>
      <w:pPr>
        <w:pStyle w:val="PlainText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LA Art Show, Santa Monica, CA</w:t>
      </w:r>
    </w:p>
    <w:p>
      <w:pPr>
        <w:pStyle w:val="PlainText"/>
        <w:ind w:right="-403" w:hanging="0"/>
        <w:rPr/>
      </w:pPr>
      <w:r>
        <w:rPr>
          <w:rFonts w:eastAsia="Times New Roman" w:cs="Helvetica" w:ascii="Helvetica" w:hAnsi="Helvetica"/>
          <w:sz w:val="22"/>
          <w:szCs w:val="22"/>
        </w:rPr>
        <w:t>2007</w:t>
        <w:tab/>
        <w:tab/>
        <w:t>Art of the 20</w:t>
      </w:r>
      <w:r>
        <w:rPr>
          <w:rFonts w:eastAsia="Times New Roman" w:cs="Helvetica" w:ascii="Helvetica" w:hAnsi="Helvetica"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sz w:val="22"/>
          <w:szCs w:val="22"/>
        </w:rPr>
        <w:t xml:space="preserve"> Century, New York, NY </w:t>
      </w:r>
    </w:p>
    <w:p>
      <w:pPr>
        <w:pStyle w:val="PlainText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USArtists, Philadelphia, PA</w:t>
      </w:r>
    </w:p>
    <w:p>
      <w:pPr>
        <w:pStyle w:val="PlainText"/>
        <w:ind w:left="720"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LA Art Show, Santa Monica, CA</w:t>
      </w:r>
    </w:p>
    <w:p>
      <w:pPr>
        <w:pStyle w:val="PlainText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Henoch, New York, NY</w:t>
      </w:r>
    </w:p>
    <w:p>
      <w:pPr>
        <w:pStyle w:val="PlainText"/>
        <w:ind w:right="-398" w:hanging="0"/>
        <w:rPr/>
      </w:pPr>
      <w:r>
        <w:rPr>
          <w:rFonts w:eastAsia="Times New Roman" w:cs="Helvetica" w:ascii="Helvetica" w:hAnsi="Helvetica"/>
          <w:sz w:val="22"/>
          <w:szCs w:val="22"/>
        </w:rPr>
        <w:t>2006</w:t>
        <w:tab/>
        <w:tab/>
        <w:t>Art of the 20</w:t>
      </w:r>
      <w:r>
        <w:rPr>
          <w:rFonts w:eastAsia="Times New Roman" w:cs="Helvetica" w:ascii="Helvetica" w:hAnsi="Helvetica"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sz w:val="22"/>
          <w:szCs w:val="22"/>
        </w:rPr>
        <w:t xml:space="preserve"> Century, New York, NY 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US Artists, Philadelphia, PA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40 Years: A Dealer’s Collection, Gallery Henoch, New York, NY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 Chicago in the Park, IL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5</w:t>
        <w:tab/>
        <w:tab/>
        <w:t>Gallery Henoch, New York, NY</w:t>
      </w:r>
    </w:p>
    <w:p>
      <w:pPr>
        <w:pStyle w:val="PlainText"/>
        <w:ind w:right="-398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ab/>
        <w:t>Art of the 20</w:t>
      </w:r>
      <w:r>
        <w:rPr>
          <w:rFonts w:eastAsia="Times New Roman" w:cs="Helvetica" w:ascii="Helvetica" w:hAnsi="Helvetica"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sz w:val="22"/>
          <w:szCs w:val="22"/>
        </w:rPr>
        <w:t xml:space="preserve"> Century, New York, NY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US Artists, Philadelphia, PA</w:t>
      </w:r>
    </w:p>
    <w:p>
      <w:pPr>
        <w:pStyle w:val="Normal"/>
        <w:tabs>
          <w:tab w:val="clear" w:pos="720"/>
          <w:tab w:val="left" w:pos="900" w:leader="none"/>
        </w:tabs>
        <w:ind w:right="-39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Contemporary American Realism, MA Doran Gallery, Tulsa, OK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 Chicago in the Park, IL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San Francisco International Art Exposition, CA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Rice/Polak Gallery, Provincetown, MA 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4</w:t>
        <w:tab/>
        <w:tab/>
        <w:t>Gallery Henoch, New York, NY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 of the 20th Century, New York, NY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US Artists, Philadelphia, PA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Rice/Polak Gallery, Provincetown, MA </w:t>
      </w:r>
    </w:p>
    <w:p>
      <w:pPr>
        <w:pStyle w:val="PlainText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3</w:t>
        <w:tab/>
      </w:r>
      <w:r>
        <w:rPr>
          <w:rFonts w:cs="Helvetica" w:ascii="Helvetica" w:hAnsi="Helvetica"/>
          <w:sz w:val="22"/>
          <w:szCs w:val="22"/>
        </w:rPr>
        <w:tab/>
        <w:t>Gallery Henoch, New York, NY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 of the 20th Century, New York, NY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US Artists, Philadelphia, PA </w:t>
      </w:r>
    </w:p>
    <w:p>
      <w:pPr>
        <w:pStyle w:val="PlainText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Rice/Polak Gallery, Provincetown, MA</w:t>
      </w:r>
    </w:p>
    <w:p>
      <w:pPr>
        <w:pStyle w:val="Normal"/>
        <w:widowControl w:val="false"/>
        <w:ind w:right="-398" w:hanging="0"/>
        <w:rPr/>
      </w:pPr>
      <w:r>
        <w:rPr>
          <w:rFonts w:eastAsia="Times New Roman" w:cs="Helvetica" w:ascii="Helvetica" w:hAnsi="Helvetica"/>
          <w:sz w:val="22"/>
          <w:szCs w:val="22"/>
        </w:rPr>
        <w:t>2002</w:t>
        <w:tab/>
        <w:tab/>
      </w:r>
      <w:r>
        <w:rPr>
          <w:rFonts w:cs="Helvetica" w:ascii="Helvetica" w:hAnsi="Helvetica"/>
          <w:sz w:val="22"/>
          <w:szCs w:val="22"/>
        </w:rPr>
        <w:t>Gallery Henoch, New York, NY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 of the 20th Century, New York, NY</w:t>
      </w:r>
    </w:p>
    <w:p>
      <w:pPr>
        <w:pStyle w:val="Normal"/>
        <w:widowControl w:val="false"/>
        <w:numPr>
          <w:ilvl w:val="0"/>
          <w:numId w:val="0"/>
        </w:numPr>
        <w:ind w:right="-398" w:hanging="0"/>
        <w:outlineLvl w:val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J. Cacciola Galleries, Bedminster, NJ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1</w:t>
        <w:tab/>
        <w:tab/>
        <w:t>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0</w:t>
        <w:tab/>
        <w:tab/>
        <w:t>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9</w:t>
        <w:tab/>
        <w:tab/>
        <w:t>American Figurative Painters, 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eal - Irreal, Kunsthalle, Jameln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8</w:t>
        <w:tab/>
        <w:tab/>
        <w:t>Uncommon, Clark Gallery, Lincol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7</w:t>
        <w:tab/>
        <w:tab/>
        <w:t>Liliane Andre Gallery, Basel, Switzerland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Marita Gilliam Gallery, Raleigh, NC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Frankfurt Art Fair with Ulrich Gering Gallery, Frankfurt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6</w:t>
        <w:tab/>
        <w:tab/>
        <w:t>Rice/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Marita Gilliam Gallery, Raleigh, NC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Frankfurt Art Fair with Ulrich Gering Gallery, Frankfurt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Die Kraft Der Bilder, Martin-Gropius-Bau, Berlin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5</w:t>
        <w:tab/>
        <w:tab/>
        <w:t>Gallerie Espace Suisse, Strasbourg, Franc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ARTZurich with Ulrich Gering Gallery, Zurich, Switzerland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Emerging From New York, Woodstock Guild and K &amp; E Gallery, Woodstoc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 / Polak Gallery, Provincetow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ARTMiami with Gallery Henoch, Miami, FL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4</w:t>
        <w:tab/>
        <w:tab/>
        <w:t>ARTCologne with Ulrich Gering Gallery, Cologne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Unstill Still Life, University of Rhode Island, Kingston, RI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Fine Art Museum, South Bend, IN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Rice/Polak Gallery, Provincetown, MA</w:t>
      </w:r>
    </w:p>
    <w:p>
      <w:pPr>
        <w:pStyle w:val="TextBodyIndent"/>
        <w:ind w:left="0" w:right="-668" w:hanging="0"/>
        <w:rPr/>
      </w:pPr>
      <w:r>
        <w:rPr>
          <w:sz w:val="22"/>
          <w:szCs w:val="22"/>
        </w:rPr>
        <w:t>1993</w:t>
        <w:tab/>
        <w:tab/>
      </w:r>
      <w:r>
        <w:rPr>
          <w:i/>
          <w:sz w:val="22"/>
          <w:szCs w:val="22"/>
        </w:rPr>
        <w:t>Self Portrait Show: James Goode Collection</w:t>
      </w:r>
      <w:r>
        <w:rPr>
          <w:sz w:val="22"/>
          <w:szCs w:val="22"/>
        </w:rPr>
        <w:t>, National Portrait Gallery, Washington, DC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ARTCologne with Ulrich Gering Gallery, Cologne, Germa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Images of Fruits, Martha Tepper Fine Arts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erie Caroline Corre, Paris, Franc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erie Nicole Buck, Strasbourg, Franc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2</w:t>
        <w:tab/>
        <w:tab/>
        <w:t>9th Anniversary Group Exhibition, 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erie Nicole Buck, Strasbourg, Franc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Jane Voorhees Zimmerli Museum, Rutgers University, New Brunswick, NJ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1</w:t>
        <w:tab/>
        <w:tab/>
        <w:t>International Influences, Hopkins Gallery, Wellfleet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Space Gallery, Los Angeles, C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Still Life: Paintings &amp; Drawings, Tatistcheff Gallery, Santa Monica, C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Naga, Boston, MA</w:t>
      </w:r>
    </w:p>
    <w:p>
      <w:pPr>
        <w:pStyle w:val="Normal"/>
        <w:widowControl w:val="false"/>
        <w:ind w:right="-398" w:hanging="0"/>
        <w:rPr/>
      </w:pPr>
      <w:r>
        <w:rPr>
          <w:rFonts w:eastAsia="Times New Roman" w:cs="Helvetica" w:ascii="Helvetica" w:hAnsi="Helvetica"/>
          <w:sz w:val="22"/>
          <w:szCs w:val="22"/>
        </w:rPr>
        <w:t>1990</w:t>
        <w:tab/>
        <w:tab/>
        <w:t>54th National Midyear Exhibition, Butler Institute of American Art, Youngstown, OH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Objects Observed: Contemporary Still Life, Gallery Henoch, New York, NY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pacing w:val="-2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79</w:t>
      </w:r>
      <w:r>
        <w:rPr>
          <w:rFonts w:eastAsia="Times New Roman" w:cs="Helvetica" w:ascii="Helvetica" w:hAnsi="Helvetica"/>
          <w:sz w:val="22"/>
          <w:szCs w:val="22"/>
          <w:vertAlign w:val="superscript"/>
        </w:rPr>
        <w:t>th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  <w:r>
        <w:rPr>
          <w:rFonts w:eastAsia="Times New Roman" w:cs="Helvetica" w:ascii="Helvetica" w:hAnsi="Helvetica"/>
          <w:spacing w:val="-2"/>
          <w:sz w:val="22"/>
          <w:szCs w:val="22"/>
        </w:rPr>
        <w:t xml:space="preserve">Annual Exhibition, Maier Museum of Art, Randolf-Macon Woman’s College, </w:t>
      </w:r>
    </w:p>
    <w:p>
      <w:pPr>
        <w:pStyle w:val="Normal"/>
        <w:widowControl w:val="false"/>
        <w:ind w:left="2160" w:right="-398" w:hanging="0"/>
        <w:rPr>
          <w:rFonts w:ascii="Helvetica" w:hAnsi="Helvetica" w:eastAsia="Times New Roman" w:cs="Helvetica"/>
          <w:spacing w:val="-2"/>
          <w:sz w:val="22"/>
          <w:szCs w:val="22"/>
        </w:rPr>
      </w:pPr>
      <w:r>
        <w:rPr>
          <w:rFonts w:eastAsia="Times New Roman" w:cs="Helvetica" w:ascii="Helvetica" w:hAnsi="Helvetica"/>
          <w:spacing w:val="-2"/>
          <w:sz w:val="22"/>
          <w:szCs w:val="22"/>
        </w:rPr>
        <w:t>Lynchburg, V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9</w:t>
        <w:tab/>
        <w:tab/>
        <w:t>David Zapf Gallery, San Diego, C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8</w:t>
        <w:tab/>
        <w:tab/>
        <w:t>Downey Museum, Downey, C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Henoch, New York, N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Center Place Galleries, Bangor, M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Akin Gallery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Francesca Anderson Gallery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7</w:t>
        <w:tab/>
        <w:tab/>
        <w:t>Multicultural Center for the Arts, Cambridge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Capricorn Gallery, Bethesda, MD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Tufts University, Medford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Francesca Anderson Gallery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6</w:t>
        <w:tab/>
        <w:tab/>
        <w:t>Francesca Anderson Gallery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5</w:t>
        <w:tab/>
        <w:tab/>
        <w:t>Varley &amp; Steven’s Gallery, Portsmouth, NH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Gallery 52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4</w:t>
        <w:tab/>
        <w:tab/>
        <w:t>Gallery 52, Boston, MA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398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Reviews &amp; Press: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6</w:t>
        <w:tab/>
        <w:tab/>
        <w:t>Gail, Leggio, “Still Life,” American Arts Quarterly,” Wint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5</w:t>
        <w:tab/>
        <w:tab/>
        <w:t>The Artist’s Magazine, “Painting as Meditation,” November, (Cover Image)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2</w:t>
        <w:tab/>
        <w:tab/>
        <w:t>Afflante, “Oil Paintings with Internal Harmony – Olga Antonova,” February 5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9</w:t>
        <w:tab/>
        <w:tab/>
        <w:t>ARTnews, Reviews: New York, “Still Lifes,” by Robert Ayers, December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The Wellesley Townsman, November 12-18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merican Art Collector, “Reflections,” Februar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7</w:t>
        <w:tab/>
        <w:tab/>
        <w:t>American Arts Quarterly, Fall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Design New England, March/April, pg. 62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6</w:t>
        <w:tab/>
        <w:tab/>
        <w:t>American Art Collector, Novemb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5</w:t>
        <w:tab/>
        <w:tab/>
        <w:t>Univers des Arts, "Olga Antonova - Du côté de chez Olga," Ma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4</w:t>
        <w:tab/>
        <w:tab/>
        <w:t>ARTnews, “Invitational 2004,” by Mary Schneider Enriquez, Ma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03</w:t>
        <w:tab/>
        <w:tab/>
        <w:t>Boston Herald, “The Edge Picks,” by Joanna Silver, 12 Decemb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7</w:t>
        <w:tab/>
        <w:tab/>
        <w:t>“Olga Antonova a l’Espace Sofitel,” by S.H., 24 April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Dernieres Nouvelles d’Alsace, “Sept plasticiens a l’usine,” 11 Ma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6</w:t>
        <w:tab/>
        <w:tab/>
        <w:t>Giessener Allgemeine “Teekannen &amp; Wasserkessel” (in German)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 xml:space="preserve">Dernières Nouvelles d’Alsace, “Objets à Usage Artistique,” by Julie </w:t>
      </w:r>
    </w:p>
    <w:p>
      <w:pPr>
        <w:pStyle w:val="Normal"/>
        <w:widowControl w:val="false"/>
        <w:ind w:left="72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Carpentier (in French), 5 Januar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5</w:t>
        <w:tab/>
        <w:tab/>
        <w:t>Frankfurter Rundschau, “Kessel und Kannen,” by D. Baer-Bogenschütz, Sept.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L’Alsace, Septemb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4</w:t>
        <w:tab/>
        <w:tab/>
      </w:r>
      <w:r>
        <w:rPr>
          <w:rFonts w:eastAsia="Times New Roman" w:cs="Helvetica" w:ascii="Helvetica" w:hAnsi="Helvetica"/>
          <w:spacing w:val="-12"/>
          <w:sz w:val="22"/>
          <w:szCs w:val="22"/>
        </w:rPr>
        <w:t>Provincetown Magazine, “Portrait of an Artist: Olga Antonova,” by John P. Schutz, 4 August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93</w:t>
        <w:tab/>
        <w:tab/>
        <w:t>The Villager, by Sascha Brodsky, 1 Decemb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Novoye Russkoye Slovo, by Natalia Kozlova (in Russian), December</w:t>
      </w:r>
    </w:p>
    <w:p>
      <w:pPr>
        <w:pStyle w:val="BodyTextIndent2"/>
        <w:ind w:left="0" w:right="-398" w:hanging="0"/>
        <w:rPr>
          <w:szCs w:val="22"/>
        </w:rPr>
      </w:pPr>
      <w:r>
        <w:rPr>
          <w:szCs w:val="22"/>
        </w:rPr>
        <w:t>1992</w:t>
        <w:tab/>
        <w:tab/>
        <w:t xml:space="preserve">Dernières Nouvelles d’Alsace, “Portes Ouvertes sur les Ateliers d’Artistes,” by </w:t>
      </w:r>
    </w:p>
    <w:p>
      <w:pPr>
        <w:pStyle w:val="BodyTextIndent2"/>
        <w:ind w:left="0" w:right="-398" w:hanging="0"/>
        <w:rPr/>
      </w:pPr>
      <w:r>
        <w:rPr>
          <w:szCs w:val="22"/>
        </w:rPr>
        <w:tab/>
        <w:tab/>
        <w:tab/>
        <w:t>Corinne Ibram (in French), 28 June</w:t>
      </w:r>
    </w:p>
    <w:p>
      <w:pPr>
        <w:pStyle w:val="Normal"/>
        <w:widowControl w:val="false"/>
        <w:ind w:right="-398" w:hanging="0"/>
        <w:rPr/>
      </w:pPr>
      <w:r>
        <w:rPr>
          <w:rFonts w:eastAsia="Times New Roman" w:cs="Helvetica" w:ascii="Helvetica" w:hAnsi="Helvetica"/>
          <w:sz w:val="22"/>
          <w:szCs w:val="22"/>
        </w:rPr>
        <w:t>1991</w:t>
        <w:tab/>
        <w:tab/>
        <w:t>Boston Globe, “A Summer Smorgasbord of Styles,” by Nancy Stapen, 11 Jul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Art Scene, Los Angeles, “Continuing &amp; Up Coming,” Editorial, Jul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9</w:t>
        <w:tab/>
        <w:tab/>
        <w:t>Art Scene, Los Angeles, “Continuing &amp; Up Coming,” Editorial, Novemb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7</w:t>
        <w:tab/>
        <w:tab/>
      </w:r>
      <w:r>
        <w:rPr>
          <w:rFonts w:eastAsia="Times New Roman" w:cs="Helvetica" w:ascii="Helvetica" w:hAnsi="Helvetica"/>
          <w:spacing w:val="-10"/>
          <w:sz w:val="22"/>
          <w:szCs w:val="22"/>
        </w:rPr>
        <w:t>Boston Globe, “Subjects Captured in Network of Supple Lines,” by Christine Temin, 12 March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Bay Windows, “Pillows &amp; Patterns,” 12 March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Newton Graphic, “Women’s Art on View,” by Meredith Fife Day, 12 February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6</w:t>
        <w:tab/>
        <w:tab/>
        <w:t>North End Tribune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5</w:t>
        <w:tab/>
        <w:tab/>
        <w:t xml:space="preserve">Portsmouth Herald, “Two Diverse Styles of Still Life Adorn Walls of Gallery,” </w:t>
      </w:r>
    </w:p>
    <w:p>
      <w:pPr>
        <w:pStyle w:val="Normal"/>
        <w:widowControl w:val="false"/>
        <w:ind w:left="1440" w:right="-398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by Susan Bailey, 17 Novembe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Obozrenie, “A Rose is a Rose is a Garlic,” by Stephen (in Russian)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1984</w:t>
        <w:tab/>
        <w:tab/>
        <w:t>Boston Phoenix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ab/>
        <w:t>Boston Globe, “Critic’s Tip,” by Robert Taylor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398" w:hanging="0"/>
        <w:outlineLvl w:val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Awards &amp; Honors:</w:t>
      </w:r>
    </w:p>
    <w:p>
      <w:pPr>
        <w:pStyle w:val="BlockText"/>
        <w:ind w:left="0" w:right="-398" w:hanging="0"/>
        <w:rPr/>
      </w:pPr>
      <w:r>
        <w:rPr>
          <w:szCs w:val="22"/>
        </w:rPr>
        <w:t>Selected in 1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ried Exhibition Competition, Cambridge Arts Council, Cambridge, M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Included in Caldic Collection, Rotterdam, Holland,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Included in Print Collection of Zimmerli Museum, Rutgers University, New Brunswick, NJ, 199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75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Included in Slide Library of National Portrait Gallery, Smithsonian Institution, Washington, DC, 199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Artists Fellowship in Visual Art, California Art Council, Sacramento, 1989-9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Invited Speaker at Woman’s Building, Los Angeles, 198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Participant in the slide screening “Boston Collects”, Museum of Fine Arts, Boston, MA, 1987</w:t>
      </w: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398" w:hanging="0"/>
        <w:outlineLvl w:val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Collections:</w:t>
      </w:r>
    </w:p>
    <w:p>
      <w:pPr>
        <w:sectPr>
          <w:type w:val="nextPage"/>
          <w:pgSz w:w="12490" w:h="16162"/>
          <w:pgMar w:left="1584" w:right="1584" w:gutter="0" w:header="0" w:top="1017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graphStyle"/>
        <w:numPr>
          <w:ilvl w:val="0"/>
          <w:numId w:val="0"/>
        </w:numPr>
        <w:spacing w:lineRule="auto" w:line="240"/>
        <w:ind w:right="-398" w:hanging="0"/>
        <w:outlineLvl w:val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K. Alghanim,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Laureen Bedell &amp; Michael Mills,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Eleonora Berlusconi, Milan, Ital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Alfredo Briganty, Madrid, Spain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Mollie &amp; John Callagy, Darien, CT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Judith DeSarno, Omaha, NE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Fidelity Investments, Boston, MA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Jennifer &amp; Martin Franklin, Rye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Alice Geller,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Giovanella &amp; Francesco Giavazzi, Milan, Ital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 xml:space="preserve">Nancy Hicks &amp; George Shechtman, New York, NY 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Rachel &amp; Michael Insel,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Kenzo Kuroda, Tokyo, Japan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Jack Levine, Miami, FL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Gillian Lynne &amp; Peter Land, London, England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Meditech, Boston, MA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Lorenzo Pellicioli, Paris, France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Putnam Investments, Boston, MA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Renee Petrofes &amp; Gerald McNamara,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Jeanne Ruddy &amp; Victor Keen, Philadelphia, PA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Dr. Elizabeth Sandmann, Munich, Germa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Ellen &amp; Morton Silver, Aspen, CO &amp;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Dr. Christian Streitberger, Bozen, Ital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Carmen &amp; John Thain, Rye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Barbara &amp; Donald Tober, New York, NY</w:t>
      </w:r>
    </w:p>
    <w:p>
      <w:pPr>
        <w:pStyle w:val="NormalParagraphStyle"/>
        <w:spacing w:lineRule="auto" w:line="240"/>
        <w:ind w:right="-398" w:hanging="0"/>
        <w:rPr>
          <w:rFonts w:ascii="Helvetica" w:hAnsi="Helvetica" w:cs="Helvetica"/>
          <w:spacing w:val="-10"/>
          <w:sz w:val="22"/>
          <w:szCs w:val="22"/>
        </w:rPr>
      </w:pPr>
      <w:r>
        <w:rPr>
          <w:rFonts w:cs="Helvetica" w:ascii="Helvetica" w:hAnsi="Helvetica"/>
          <w:spacing w:val="-10"/>
          <w:sz w:val="22"/>
          <w:szCs w:val="22"/>
        </w:rPr>
        <w:t>Wellington Management, Boston, MA</w:t>
      </w:r>
    </w:p>
    <w:p>
      <w:pPr>
        <w:sectPr>
          <w:type w:val="continuous"/>
          <w:pgSz w:w="12490" w:h="16162"/>
          <w:pgMar w:left="1584" w:right="1584" w:gutter="0" w:header="0" w:top="1017" w:footer="0" w:bottom="9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398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sectPr>
      <w:type w:val="continuous"/>
      <w:pgSz w:w="12490" w:h="16162"/>
      <w:pgMar w:left="1584" w:right="1584" w:gutter="0" w:header="0" w:top="1017" w:footer="0" w:bottom="9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alatino" w:hAnsi="Palatino" w:eastAsia="Times New Roman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widowControl w:val="false"/>
      <w:ind w:left="1440" w:hanging="1440"/>
    </w:pPr>
    <w:rPr>
      <w:rFonts w:ascii="Helvetica" w:hAnsi="Helvetica" w:eastAsia="Times New Roman" w:cs="Helvetica"/>
    </w:rPr>
  </w:style>
  <w:style w:type="paragraph" w:styleId="BodyTextIndent2">
    <w:name w:val="Body Text Indent 2"/>
    <w:basedOn w:val="Normal"/>
    <w:qFormat/>
    <w:pPr>
      <w:widowControl w:val="false"/>
      <w:ind w:left="1440" w:hanging="1440"/>
    </w:pPr>
    <w:rPr>
      <w:rFonts w:ascii="Helvetica" w:hAnsi="Helvetica" w:eastAsia="Times New Roman" w:cs="Helvetica"/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440" w:leader="none"/>
      </w:tabs>
      <w:ind w:left="1440" w:right="-990" w:hanging="0"/>
    </w:pPr>
    <w:rPr>
      <w:rFonts w:ascii="Helvetica" w:hAnsi="Helvetica" w:eastAsia="Times New Roman" w:cs="Helvetica"/>
      <w:sz w:val="2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14:00Z</dcterms:created>
  <dc:creator>Sheila M. Mahoney</dc:creator>
  <dc:description/>
  <cp:keywords/>
  <dc:language>en-US</dc:language>
  <cp:lastModifiedBy>Registrar</cp:lastModifiedBy>
  <cp:lastPrinted>2022-04-16T12:56:00Z</cp:lastPrinted>
  <dcterms:modified xsi:type="dcterms:W3CDTF">2022-04-16T16:58:00Z</dcterms:modified>
  <cp:revision>33</cp:revision>
  <dc:subject/>
  <dc:title>OLGA ANTONOVA</dc:title>
</cp:coreProperties>
</file>