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44"/>
          <w:szCs w:val="44"/>
        </w:rPr>
      </w:pPr>
      <w:r>
        <w:rPr>
          <w:rFonts w:cs="Helvetica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E R I C   Z E N E R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0"/>
          <w:szCs w:val="44"/>
        </w:rPr>
      </w:pPr>
      <w:r>
        <w:rPr>
          <w:b/>
          <w:color w:val="000000"/>
          <w:sz w:val="20"/>
          <w:szCs w:val="4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Born</w:t>
      </w:r>
      <w:r>
        <w:rPr>
          <w:sz w:val="22"/>
          <w:szCs w:val="22"/>
        </w:rPr>
        <w:t>:</w:t>
        <w:tab/>
        <w:t>Astoria, Oregon, 1966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>:</w:t>
        <w:tab/>
        <w:t>1988, B.A. - University of California, Santa Barbara, CA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elected Solo Exhibitions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2022</w:t>
        <w:tab/>
        <w:t xml:space="preserve">Gallery Henoch, New York, NY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20</w:t>
        <w:tab/>
        <w:t xml:space="preserve">Gallery Henoch, New York, NY 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2019</w:t>
        <w:tab/>
        <w:t xml:space="preserve">Gallery Henoch, New York, NY </w:t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18</w:t>
        <w:tab/>
        <w:t xml:space="preserve">Gallery Henoch, New York, NY </w:t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16</w:t>
        <w:tab/>
        <w:t xml:space="preserve">Gallery Henoch, New York, NY </w:t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15</w:t>
        <w:tab/>
        <w:t xml:space="preserve">Gallery Henoch, New York, NY 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14</w:t>
        <w:tab/>
        <w:t xml:space="preserve">Gallery Henoch, New York, NY  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in Hotel Gallery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13</w:t>
        <w:tab/>
        <w:t>Gallery Henoch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11</w:t>
        <w:tab/>
        <w:t xml:space="preserve">Gallery Henoch, New York, NY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Hespe Gallery, San Francisco, CA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>Turner Caroll, Dallas, TX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nsamerica Pyramid Center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10</w:t>
        <w:tab/>
        <w:t>Gallery Henoch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rFonts w:cs="Helvetica"/>
          <w:sz w:val="22"/>
          <w:szCs w:val="22"/>
        </w:rPr>
        <w:t xml:space="preserve"> </w:t>
      </w:r>
      <w:r>
        <w:rPr>
          <w:sz w:val="22"/>
          <w:szCs w:val="22"/>
        </w:rPr>
        <w:tab/>
        <w:t>Dominican University Art Museum, San Rafael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effe Arte Contemporanea, Turin, Ital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rsterer Fine Art, Zurich, Switzerl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2009</w:t>
        <w:tab/>
        <w:t xml:space="preserve">Gallery Henoch, New York, NY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Hespe Gallery, San Francisco, CA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.C.A.P.E., Los Angeles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08</w:t>
        <w:tab/>
        <w:t xml:space="preserve">Gallery Henoch, New York, NY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espe Gallery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pur Projects, Woodside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07</w:t>
        <w:tab/>
        <w:t xml:space="preserve">Gallery Henoch, New York, NY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Hespe Gallery, San Francisco, CA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2006</w:t>
        <w:tab/>
        <w:t xml:space="preserve">Gallery Henoch, New York, NY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 Of America Building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05</w:t>
        <w:tab/>
        <w:t xml:space="preserve">Gallery Henoch, New York, NY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.C.A.P.E., Los Angeles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espe Gallery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04</w:t>
        <w:tab/>
        <w:t>Gallery Henoch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03</w:t>
        <w:tab/>
        <w:t>Hespe Gallery, San Francisco, C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2002</w:t>
        <w:tab/>
        <w:t xml:space="preserve">Gallery Henoch, New York, NY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ane Nelson Fine Art, Laguna Beach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espe Gallery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01</w:t>
        <w:tab/>
        <w:t>LewAllen Contemporary, Santa Fe, NM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espe Gallery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00</w:t>
        <w:tab/>
        <w:t>Hespe Gallery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asa Forestal, St. Marti de Empuries, Spai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1999</w:t>
        <w:tab/>
        <w:t>Hespe Gallery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998</w:t>
        <w:tab/>
        <w:t>Hespe Gallery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997</w:t>
        <w:tab/>
        <w:t>Hespe Gallery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alifornia Arts Council, Sacrament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fabia Museum, Sumoto, Japan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alleria Prova, Tokyo, Japan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996</w:t>
        <w:tab/>
        <w:t>Hespe Gallery, San Francisco, C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1995</w:t>
        <w:tab/>
        <w:t>Hespe Gallery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994</w:t>
        <w:tab/>
        <w:t>Hespe Gallery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990</w:t>
        <w:tab/>
        <w:t>Gerald Steven’s Fine Art, Los Angeles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ed Group Exhibitions: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22</w:t>
        <w:tab/>
        <w:t>Winter Group Show, Gallery Henoch, New York, N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2021</w:t>
        <w:tab/>
        <w:t>ArtMiami, Miami, F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 xml:space="preserve">Landscape 2021, Gallery Henoch, New York, NY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>Winter Group Show, Gallery Henoch, New York, N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2020</w:t>
        <w:tab/>
        <w:t>Scope Immersive Miami Beach Virtual Fai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/>
          <w:sz w:val="22"/>
          <w:szCs w:val="22"/>
        </w:rPr>
        <w:tab/>
        <w:t>Clear Vision</w:t>
      </w:r>
      <w:r>
        <w:rPr>
          <w:sz w:val="22"/>
          <w:szCs w:val="22"/>
        </w:rPr>
        <w:t>, Museum of Contemporary Art, L.I., Patchogue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inter Group Show, Gallery Henoch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19 </w:t>
        <w:tab/>
        <w:t>ArtMiami, Miami, FL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Bay Area Painters</w:t>
      </w:r>
      <w:r>
        <w:rPr>
          <w:sz w:val="22"/>
          <w:szCs w:val="22"/>
        </w:rPr>
        <w:t xml:space="preserve">, Gallery Henoch, New York, NY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>Art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allas Art Fair, TX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mmer Group Show, Gallery Henoch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inter Group Show, Gallery Henoch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18 </w:t>
        <w:tab/>
        <w:t>ArtMiami: Context, Miami, F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>Art New York, N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 xml:space="preserve">Dallas Art Fair, TX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>Winter Group Show, Gallery Henoch, New York, N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 xml:space="preserve">2017 </w:t>
        <w:tab/>
        <w:t>ArtMiami: Context, Miami, F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>Summer Group Show, Gallery Henoch, New York, N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>Context Art New York, N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>Dallas Art Fair, TX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inter Group Show, Gallery Henoch, New York, N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2016</w:t>
        <w:tab/>
        <w:t xml:space="preserve">ArtMiami: Context, Miami, FL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>Dallas Art Fair, TX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sz w:val="22"/>
          <w:szCs w:val="22"/>
        </w:rPr>
        <w:tab/>
        <w:t>50 Years a Dealer: George Henoch Shechtman, Gallery Henoch, New York, N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>Winter Group Show, Gallery Henoch, New York, N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2015</w:t>
        <w:tab/>
        <w:t xml:space="preserve">ArtMiami: Context, Miami, FL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>Water Scenes, Gallery Henoch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mmer Group Show, Gallery Henoch, New York, N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>Dallas Art Fair, TX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>Winter Group Show, Gallery Henoch, New York, NY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2014</w:t>
        <w:tab/>
        <w:t>ArtMiami: Context, Miami, FL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rFonts w:cs="Helvetica"/>
          <w:sz w:val="22"/>
          <w:szCs w:val="22"/>
        </w:rPr>
        <w:t xml:space="preserve"> </w:t>
      </w:r>
      <w:r>
        <w:rPr>
          <w:sz w:val="22"/>
          <w:szCs w:val="22"/>
        </w:rPr>
        <w:tab/>
        <w:t>Dallas Art Fair, TX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liday Group Show, Gallery Henoch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13</w:t>
        <w:tab/>
        <w:t>ArtMiami: Context, Miami, FL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allery Henoch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llas Art Fair, TX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2012</w:t>
        <w:tab/>
        <w:t>Chautauqua Institute, NY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bemarle Gallery, London, UK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at Street Gallery, Hong Kong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inney Contemporary, “The New Real”, Nashville, TN”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allery Henoch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llas Art Fair, TX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er Caroll, Santa Fe, NM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11</w:t>
        <w:tab/>
        <w:t>Gallery Henoch, New York, N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>Dallas Art Fair, TX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bermarie Gallery, London, UK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mago Gallery, Palm Desert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t Chicago, Chicago, IL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noue Fine Art, Boston, M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F Art Fair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10</w:t>
        <w:tab/>
        <w:t>Gallery Henoch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noue Fine Art, Boston, M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F Art Fair, San Francisco, C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 xml:space="preserve">Bergamo Art Fair, Italy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den B. Dow Museum, Midland, MI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linas Museum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espe Gallery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er Carroll Gallery, Santa Fe, NM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llas Art Fair, TX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09</w:t>
        <w:tab/>
        <w:t>Gallery Henoch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t of the 20th Century, New York, NY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sz w:val="22"/>
          <w:szCs w:val="22"/>
        </w:rPr>
        <w:t>Persterer Fine Art, Zurich, Switzerland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Lanoue Fine Art, Boston, MA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Blue Gallery, Kansas City, MO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Art Hamptons, Bridgehampton, NY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LA Art Show, Los Angeles, CA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Palm Beach Art Fair, FL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08</w:t>
        <w:tab/>
        <w:t>Gallery Henoch, New York, NY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Art of the 20th Century, New York, NY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sz w:val="22"/>
          <w:szCs w:val="22"/>
        </w:rPr>
        <w:t xml:space="preserve">US Artists, Philadelphia, PA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LA Art Show, Santa Monica, CA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rt Santa Fe, NM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F MOMA, Contemporary Art Auction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07</w:t>
        <w:tab/>
        <w:t>Gallery Henoch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rt of the 20th Century, New York, NY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S Artists, Philadelphia, P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>Male/Female: The New Realism, Gallery Henoch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 Art Show, Santa Monica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laudia Marr Realism Invitational, Santa Fe, NM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d Dot Art Fair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ridge Art Fair, Chicago, IL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t Santa Fe, NM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06</w:t>
        <w:tab/>
        <w:t>Gallery Henoch, New York, N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>SF MOMA, Contemporary Art Auction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rt of the 20th Century, New York, NY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uxtaposition, Gallery Henoch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0 Years: A Dealer’s Collection, Gallery Henoch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t Chicago in the Park, IL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ridge Art Fair, Miami, FL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t London, Engl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2005</w:t>
        <w:tab/>
        <w:t>Gallery Henoch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t of the 20th Century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S Artists, Philadelphia, P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t Chicago in the Park, IL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t Miami, FL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an Francisco International Art Exposition, CA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Realism Invitational, Jenkins Johnson Gallery, San Francisco, C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 xml:space="preserve">2004 </w:t>
        <w:tab/>
        <w:t>Gallery Henoch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t of the 20th Century, New York, NY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Klaudia Marr 11th Annual Realism Invitational, Santa Fe, NM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World Rehabilitation Fund, New York, NY (Auction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US Artists, Philadelphia, P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>Contemporary American Realism 7, MA Doran Gallery, Tulsa, OK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san Street Fine Art, Solano Beach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COPE-LA, Hollywood, CA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SF MOMA, Contemporary Art Auction, San Francisco, CA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Hearts in San Francisco, San Francisco, CA (Auction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World Rehabilitation Fund, New York, NY (Auction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>San Francisco International Art Fair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03</w:t>
        <w:tab/>
        <w:t>Gallery Henoch, New York, NY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rt of the 20th Century, New York, NY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US Artists, Philadelphia, PA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espe Gallery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02</w:t>
        <w:tab/>
        <w:t>Gallery Henoch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t of the 20th Century, New York, N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>LewAllen Contemporary, Santa Fe, NM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Hespe Gallery, San Francisco, CA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01</w:t>
        <w:tab/>
        <w:t>Gallery Henoch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ane Nelson Fine Art, Laguna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NFA, Pasadena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guna Art Museum, Laguna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espe Gallery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00</w:t>
        <w:tab/>
        <w:t>Gallery Henoch, New York, N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>Hespe Gallery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ewAllen Contemporary, Santa Fe, NM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lm Springs Desert Museum, Palm Springs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999</w:t>
        <w:tab/>
        <w:t>Gallery Henoch, New York, NY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espe Gallery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inity Gallery, Atlanta, G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998</w:t>
        <w:tab/>
        <w:t>Hespe Gallery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inity Gallery, Atlanta, G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>The Gap Corporate Headquarters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997</w:t>
        <w:tab/>
        <w:t>Hespe Gallery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aleria Prova, Tokyo, Japan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996</w:t>
        <w:tab/>
        <w:t>Hespe Gallery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995</w:t>
        <w:tab/>
        <w:t>Hespe Gallery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an Francisco Museum of Modern Art, Docent’s Auc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1994</w:t>
        <w:tab/>
        <w:t>Hespe Gallery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allery Fuzee at Spectrum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993</w:t>
        <w:tab/>
        <w:t>Gallery Fuzee at Spectrum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992 </w:t>
        <w:tab/>
        <w:t>Gallery Savah, Sydney, Australi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991</w:t>
        <w:tab/>
        <w:t>Gallery Savah, Sydney, Australi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990</w:t>
        <w:tab/>
        <w:t>Gerald Steven’s Fine Art, Los Angeles, C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  <w:t>Installations One, Los Angeles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989</w:t>
        <w:tab/>
        <w:t>Otis Parsons Art Institute, Los Angeles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stallations One, Los Angeles, C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1988</w:t>
        <w:tab/>
        <w:t>Installations One, Los Angeles,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ed Awards: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Il Beca Primavera de L’Ajuntament de l’Escala, International Juried Competi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Residency and Exhibition, March 2000 – June 2000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Palm Springs Desert Museum, 31st Annual National Juried Exhibition, April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ed Publications/Revie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Art Collector, 2021</w:t>
      </w:r>
    </w:p>
    <w:p>
      <w:pPr>
        <w:pStyle w:val="Normal"/>
        <w:rPr/>
      </w:pPr>
      <w:r>
        <w:rPr>
          <w:sz w:val="22"/>
          <w:szCs w:val="22"/>
        </w:rPr>
        <w:t>American Art Collector, 2019</w:t>
      </w:r>
    </w:p>
    <w:p>
      <w:pPr>
        <w:pStyle w:val="Normal"/>
        <w:rPr/>
      </w:pPr>
      <w:r>
        <w:rPr>
          <w:sz w:val="22"/>
          <w:szCs w:val="22"/>
        </w:rPr>
        <w:t>Fine Art Connoisseur (cover), July/August 2019</w:t>
      </w:r>
    </w:p>
    <w:p>
      <w:pPr>
        <w:pStyle w:val="Normal"/>
        <w:rPr/>
      </w:pPr>
      <w:r>
        <w:rPr>
          <w:bCs/>
          <w:sz w:val="22"/>
          <w:szCs w:val="22"/>
          <w:lang w:val="en"/>
        </w:rPr>
        <w:t>California Homes, January/February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Artist, 2018</w:t>
      </w:r>
    </w:p>
    <w:p>
      <w:pPr>
        <w:pStyle w:val="Normal"/>
        <w:rPr/>
      </w:pPr>
      <w:r>
        <w:rPr>
          <w:sz w:val="22"/>
          <w:szCs w:val="22"/>
        </w:rPr>
        <w:t>American Art Collector,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rtists Magazine,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xury Magazine (cover), Summer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xelle.co, Summer 2016</w:t>
      </w:r>
    </w:p>
    <w:p>
      <w:pPr>
        <w:pStyle w:val="Normal"/>
        <w:rPr/>
      </w:pPr>
      <w:r>
        <w:rPr>
          <w:sz w:val="22"/>
          <w:szCs w:val="22"/>
        </w:rPr>
        <w:t>California Home+Design (cover), Summer 2016</w:t>
      </w:r>
    </w:p>
    <w:p>
      <w:pPr>
        <w:pStyle w:val="Normal"/>
        <w:rPr/>
      </w:pPr>
      <w:r>
        <w:rPr>
          <w:sz w:val="22"/>
          <w:szCs w:val="22"/>
        </w:rPr>
        <w:t>Interview Magazine, June 12,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ture Magazine, December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ton Globe, June 23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sy Editorial, May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Art Collector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hville Arts Magazine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wless Magazine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 Magazine (cover)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ets &amp; Artists, August 2013</w:t>
      </w:r>
    </w:p>
    <w:p>
      <w:pPr>
        <w:pStyle w:val="Normal"/>
        <w:rPr/>
      </w:pPr>
      <w:r>
        <w:rPr>
          <w:sz w:val="22"/>
          <w:szCs w:val="22"/>
        </w:rPr>
        <w:t>Marin Magazine (cover)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News, June 2013 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ast Magazine (cover), Jun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 Art Connoisseur, Jun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hville Arts Magazine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 Magazine (cover)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per’s Magazine, October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News, Summer 2010 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Art Collector, May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 Magazine, May,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ets and Artists, April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e Claire- Turkey, April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rtists Magazine, Jun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works, Summer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ton Globe, June 23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 Magazine, Cover, July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AST-cover, Newport Beach, CA May 2009</w:t>
      </w:r>
    </w:p>
    <w:p>
      <w:pPr>
        <w:pStyle w:val="Normal"/>
        <w:rPr/>
      </w:pPr>
      <w:r>
        <w:rPr>
          <w:sz w:val="22"/>
          <w:szCs w:val="22"/>
        </w:rPr>
        <w:t>New York Magazine, April 27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News, March 2009 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obb Report, March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on Magazine, Beijing Issue, July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astal Living, Jun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y Guide, Cover, April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per’s Magazine, April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ty Magazine, April 2008</w:t>
      </w:r>
    </w:p>
    <w:p>
      <w:pPr>
        <w:pStyle w:val="Normal"/>
        <w:rPr/>
      </w:pPr>
      <w:r>
        <w:rPr>
          <w:sz w:val="22"/>
          <w:szCs w:val="22"/>
        </w:rPr>
        <w:t>Art Calendar, March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xford Magazine, March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Art Collector, October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 Magazine, July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xtapoz, July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ques and the Arts Online, Dec. 5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 Magazine July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Art Collector, March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y Guide, Cover, April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 News, Summer 200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AST, Newport Beach, CA, July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 Robb Report, CA, Summer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AST, Newport Beach, CA, July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Business News, April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York Post, September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Week, November 1, 2003</w:t>
      </w:r>
    </w:p>
    <w:p>
      <w:pPr>
        <w:pStyle w:val="Normal"/>
        <w:rPr/>
      </w:pPr>
      <w:r>
        <w:rPr>
          <w:sz w:val="22"/>
          <w:szCs w:val="22"/>
        </w:rPr>
        <w:t>OC Weekly, CA, Arts and Entertainment, Vol 7 No 39, May 31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Business News, Dec.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ew Mexican, Nov. 9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Orange County Register, Oct. 11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 Art, Minneapolis, MN, August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ew Mexican, Nov.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uquerque Journal, Nov. 24, 2000</w:t>
      </w:r>
    </w:p>
    <w:p>
      <w:pPr>
        <w:pStyle w:val="Normal"/>
        <w:rPr/>
      </w:pPr>
      <w:r>
        <w:rPr>
          <w:sz w:val="22"/>
          <w:szCs w:val="22"/>
        </w:rPr>
        <w:t>San Jose Mercury News, Sept. 15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Vanguardia, Barcelona, Spain, June 8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elona TV3, Barcelona, Spain, May 18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ri de Girona, Spain, April 9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arts, Girona, Spain, March 28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Punt, L’Escala, Spain, March 23, 2000</w:t>
      </w:r>
    </w:p>
    <w:p>
      <w:pPr>
        <w:pStyle w:val="Normal"/>
        <w:rPr/>
      </w:pPr>
      <w:r>
        <w:rPr>
          <w:sz w:val="22"/>
          <w:szCs w:val="22"/>
        </w:rPr>
        <w:t>La Vanguardia, Barcelona, Spain, Mar. 23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orda Pais, Girona, Spain, March 21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ri de Girona, Spain, March 21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Punt, L’Escala, Spain, Jan. 28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ri de Girona, Spain, January 28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tArt, Barcelona, Spain, Jan.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fornia Homes, Jan. 2000</w:t>
      </w:r>
    </w:p>
    <w:p>
      <w:pPr>
        <w:pStyle w:val="Normal"/>
        <w:rPr/>
      </w:pPr>
      <w:r>
        <w:rPr>
          <w:sz w:val="22"/>
          <w:szCs w:val="22"/>
        </w:rPr>
        <w:t>Traditional Homes, March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and Antiques, December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l and Leisure, October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 Independent Journal, Sept.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 Hill Gazette, Feb.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American Paintings, #19, Dec.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 Times, Sept.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Magazine, Sept. 1998</w:t>
      </w:r>
    </w:p>
    <w:p>
      <w:pPr>
        <w:pStyle w:val="Normal"/>
        <w:rPr/>
      </w:pPr>
      <w:r>
        <w:rPr>
          <w:sz w:val="22"/>
          <w:szCs w:val="22"/>
        </w:rPr>
        <w:t>La Gazetta, Tokyo, Japan, May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Francisco Chronicle, October 1997</w:t>
      </w:r>
    </w:p>
    <w:p>
      <w:pPr>
        <w:pStyle w:val="Normal"/>
        <w:rPr/>
      </w:pPr>
      <w:r>
        <w:rPr>
          <w:sz w:val="22"/>
          <w:szCs w:val="22"/>
        </w:rPr>
        <w:t>Nob Hill Gazette, February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Magazine, July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ed Corporate &amp; Public Collections:</w:t>
      </w:r>
    </w:p>
    <w:p>
      <w:pPr>
        <w:pStyle w:val="Normal"/>
        <w:rPr/>
      </w:pPr>
      <w:r>
        <w:rPr>
          <w:sz w:val="22"/>
          <w:szCs w:val="22"/>
        </w:rPr>
        <w:t>Marriot Westdrift Hotel, Manhattan Beach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Meridien, Washington, DC</w:t>
      </w:r>
    </w:p>
    <w:p>
      <w:pPr>
        <w:pStyle w:val="Normal"/>
        <w:rPr/>
      </w:pPr>
      <w:r>
        <w:rPr>
          <w:sz w:val="22"/>
          <w:szCs w:val="22"/>
        </w:rPr>
        <w:t>W Hotel Times Square, New York, 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juntament de l’Escala, Sp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t Disney Corporation, Burbank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ana Republic, San Francisco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abia Museum, Sumoto, Jap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dham Hotel, Atlanta, 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dmade Software Inc., Fremont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itech Corporation, Newark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ump Plaza, Atlantic City, 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iatuur Art Museum, Amsterdam, Netherla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rett Koehler Publishing, San Francisco, 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cLaughlin Capital, San Francisco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odwill Industries</w:t>
      </w:r>
    </w:p>
    <w:p>
      <w:pPr>
        <w:pStyle w:val="Normal"/>
        <w:rPr/>
      </w:pPr>
      <w:r>
        <w:rPr>
          <w:sz w:val="22"/>
          <w:szCs w:val="22"/>
        </w:rPr>
        <w:t>Wellington Management Co., Boston, 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Quantic, San Francisco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io Solutions, San Jose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ard Tullman Collection, Chicago, 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ed Private Collections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herry Abbruzzese, Loudonville, NY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ohn P. Arnhold, Bridgewater, CT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inda Yellin &amp; Randall Arthur, NYC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varo Atencio, Caracas, Venezuela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ette &amp; Armen Avanessians, NYC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/>
      </w:pPr>
      <w:r>
        <w:rPr>
          <w:sz w:val="22"/>
          <w:szCs w:val="22"/>
        </w:rPr>
        <w:t xml:space="preserve">Jami Beere, Bala Cynwyd, PA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avid Behnke, Washington, CT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ndeep Bhammer, Mumbai, India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rad Blum, Winter Park, FL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ohn Britton, NYC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llie &amp; John Callagy, Darien, CT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haron &amp; Jeff Casdin, Ashley Falls, MA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arole &amp; Donald Chaiken, Zephyr Cove, NV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/>
      </w:pPr>
      <w:r>
        <w:rPr>
          <w:sz w:val="22"/>
          <w:szCs w:val="22"/>
        </w:rPr>
        <w:t>Hope Cohen &amp; Richard Green, Bryn Mawr, PA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ncy Cohen, Baltimore, MD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isa &amp; Mitchell D. Cravens, Riverdale, NY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Suzanne &amp; Steven Diamond, Redwood City, CA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arry J. Dockswell, Pompano Beach, FL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san &amp; Robert Dudzinsky, Radnor, PA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ail &amp; Mark Edwards, San Francisco, CA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/>
      </w:pPr>
      <w:r>
        <w:rPr>
          <w:sz w:val="22"/>
          <w:szCs w:val="22"/>
        </w:rPr>
        <w:t>Alison &amp; Peter Engel, San Francisco, CA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oseph Fryzer. Pacific Palisades, CA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anessa &amp; Billy Getty, San Francisco, CA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ori &amp; Rob Goodman, Beverly Hills, CA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bbie &amp; Eric Green, Dallas, TX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vis Grinstead, Wimberley, TX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udrey &amp; Martin Gruss, Palm Beach, FL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/>
      </w:pPr>
      <w:r>
        <w:rPr>
          <w:sz w:val="22"/>
          <w:szCs w:val="22"/>
        </w:rPr>
        <w:t>Lola &amp; Duane Hagadone, Palm Springs, CA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hris Hashioka, San Diego, CA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nuela &amp; Colin Hely-Hutchinson, NYC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sha &amp; Carl Hewitt, New York, NY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Nancy Hicks &amp; George Henoch Shechtman, NYC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eg &amp; Jim Hicks, Hopkins, MN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hristina Iwase, Tokyo, Japan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/>
      </w:pPr>
      <w:r>
        <w:rPr>
          <w:sz w:val="22"/>
          <w:szCs w:val="22"/>
        </w:rPr>
        <w:t xml:space="preserve">Andrea Kaplan, Scarsdale, NY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phne &amp; Pen King, Greenwich, CT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Gabrielle &amp; Thomas Layton, San Francisco, CA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eorge S. Loening, NYC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eve Mantel, Vancouver, BC, Canada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Irene &amp; Stefanos Marinopoulos, Athens, Greece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Tamara Bruno &amp; Sean McCarthy, Greenwich, CT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/>
      </w:pPr>
      <w:r>
        <w:rPr>
          <w:sz w:val="22"/>
          <w:szCs w:val="22"/>
        </w:rPr>
        <w:t xml:space="preserve">Mary McDonald, Laguna Beach, CA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ichard McKenzie, Greenwich, CT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e &amp; Mike Miller, Los Angeles, CA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&amp; George M. Milne, Jr., Niantic, CT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ck O’Halloran, Melbourne, Australia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esa &amp; Brian O’Sullivan, Palos Verdes, CA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hris Olofson, Chicago, IL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/>
      </w:pPr>
      <w:r>
        <w:rPr>
          <w:sz w:val="22"/>
          <w:szCs w:val="22"/>
        </w:rPr>
        <w:t>Dr. Falle Oppel, Bielefeld, Germany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aria Pablos, Lisboa, Portugal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oannis Prapas, Thessaloniki. Greece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udith Ross, Boston, MA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im Schrager, Atlanta, GA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illarie &amp; Jeffrey B. Sehgal, NYC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erver, NYC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hai Shustik, NYC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umfey Silverglide, Captiva, FL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/>
      </w:pPr>
      <w:r>
        <w:rPr>
          <w:sz w:val="22"/>
          <w:szCs w:val="22"/>
        </w:rPr>
        <w:t>Eric Souetre, Brussels. Belgium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arry Sternlicht, Greenwich, CT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arc Teren, Washington, DC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udith &amp; Howard Tullman, Chicago, IL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udy &amp; Mark Weitzman, Chicago, IL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gy &amp; Paul Whyte, Bronxville, NY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ine &amp; Jeff Yass, Haverford, PA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/>
      </w:pPr>
      <w:r>
        <w:rPr>
          <w:sz w:val="22"/>
          <w:szCs w:val="22"/>
        </w:rPr>
        <w:t>Connie &amp; Arthur Zeckendorf, NYC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ynn &amp; Selig Zises, 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59:00Z</dcterms:created>
  <dc:creator>George Shechtman</dc:creator>
  <dc:description/>
  <cp:keywords/>
  <dc:language>en-US</dc:language>
  <cp:lastModifiedBy>Andrew Liss</cp:lastModifiedBy>
  <cp:lastPrinted>2022-01-14T12:59:00Z</cp:lastPrinted>
  <dcterms:modified xsi:type="dcterms:W3CDTF">2022-01-14T17:59:00Z</dcterms:modified>
  <cp:revision>3</cp:revision>
  <dc:subject/>
  <dc:title>E R I C   Z E N E R</dc:title>
</cp:coreProperties>
</file>